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5670" w:right="-2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Calibri" w:cs="Calibri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 xml:space="preserve">к договору </w:t>
      </w:r>
      <w:r>
        <w:rPr>
          <w:rFonts w:eastAsia="Calibri" w:cs="Calibri" w:ascii="Times New Roman" w:hAnsi="Times New Roman"/>
          <w:sz w:val="24"/>
          <w:szCs w:val="24"/>
          <w:highlight w:val="cyan"/>
        </w:rPr>
        <w:t>от _____№</w:t>
      </w:r>
      <w:r>
        <w:rPr>
          <w:rFonts w:eastAsia="Calibri" w:cs="Calibri" w:ascii="Times New Roman" w:hAnsi="Times New Roman"/>
          <w:sz w:val="24"/>
          <w:szCs w:val="24"/>
        </w:rPr>
        <w:t>_____</w:t>
      </w:r>
    </w:p>
    <w:p>
      <w:pPr>
        <w:pStyle w:val="Normal"/>
        <w:widowControl w:val="false"/>
        <w:suppressAutoHyphens w:val="true"/>
        <w:spacing w:lineRule="auto" w:line="240" w:before="0" w:after="0"/>
        <w:ind w:right="-23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0" w:right="-2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ЗАД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на выполнение Работ/оказание Услуг</w:t>
      </w:r>
      <w:r>
        <w:rPr>
          <w:rFonts w:eastAsia="Calibri" w:cs="Calibri" w:ascii="Times New Roman" w:hAnsi="Times New Roman"/>
          <w:sz w:val="24"/>
          <w:szCs w:val="24"/>
        </w:rPr>
        <w:t xml:space="preserve"> физическим лицом – гражданином РФ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еречень Работ/Услуг, объем и характеристики Работ/Услуг, требования к Работам/Услугам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этап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Объем и характеристики Работ/Услуг по каждому этапу, требования к Работам/Услугам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/>
              </w:rPr>
              <w:t>I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</w:rPr>
              <w:t>Оказание  помощи при проведении зан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/>
              </w:rPr>
              <w:t>II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</w:rPr>
              <w:t>Оказание  помощи преподавателю в других видах учеб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/>
              </w:rPr>
              <w:t>III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</w:rPr>
              <w:t>Осуществление проверки письмен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</w:rPr>
              <w:t>Разработка дидактических материал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Работы выполняются /Услуги оказываются в рамках реализации проекта «Учебный ассистен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Место выполнения Работ/оказания Услуг: г. Моск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Сроки выполнения Работ/оказания Услуг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Общий срок выполнения Работ/оказания Услуг составляет с </w:t>
      </w:r>
      <w:r>
        <w:rPr>
          <w:rFonts w:cs="Times New Roman" w:ascii="Times New Roman" w:hAnsi="Times New Roman"/>
          <w:sz w:val="24"/>
          <w:szCs w:val="24"/>
          <w:highlight w:val="cyan"/>
        </w:rPr>
        <w:t>«    »                   2017 года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highlight w:val="cyan"/>
        </w:rPr>
        <w:t xml:space="preserve"> по   </w:t>
      </w:r>
      <w:r>
        <w:rPr>
          <w:rFonts w:cs="Times New Roman" w:ascii="Times New Roman" w:hAnsi="Times New Roman"/>
          <w:sz w:val="24"/>
          <w:szCs w:val="24"/>
          <w:highlight w:val="cyan"/>
        </w:rPr>
        <w:t>«    »                   2017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Сумма вознаграждения и/или порядок ее расчета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Общая сумма вознаграждения Исполнителя за выполненные Работы/оказанные Услуги по Договору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highlight w:val="cyan"/>
        </w:rPr>
        <w:t>составляет                           (Сумма прописью)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рублей 00 копеек, включая налог на доходы физических лиц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tbl>
      <w:tblPr>
        <w:tblW w:w="281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677"/>
        <w:gridCol w:w="4678"/>
        <w:gridCol w:w="108"/>
        <w:gridCol w:w="4570"/>
        <w:gridCol w:w="4678"/>
        <w:gridCol w:w="4678"/>
        <w:gridCol w:w="4680"/>
      </w:tblGrid>
      <w:tr>
        <w:trPr>
          <w:trHeight w:val="80" w:hRule="atLeast"/>
        </w:trPr>
        <w:tc>
          <w:tcPr>
            <w:tcW w:w="10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816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816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КАЗЧИК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ый исследовательский университе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сшая школа экономики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8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8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1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«Заказчика»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1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«Исполнителя»:</w:t>
            </w:r>
          </w:p>
        </w:tc>
      </w:tr>
      <w:tr>
        <w:trPr>
          <w:trHeight w:val="1038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коммуникаций, медиа и дизайна</w:t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8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8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8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8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highlight w:val="cyan"/>
              </w:rPr>
              <w:t>Иванов И.И.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   Быстрицкий А.Г.</w:t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4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цкий А.Г..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8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8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уководитель учебного ассист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highlight w:val="cyan"/>
              </w:rPr>
              <w:t>Петров И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Тел._________________________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6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5:00Z</dcterms:created>
  <dc:creator>Employee</dc:creator>
  <dc:description/>
  <dc:language>en-US</dc:language>
  <cp:lastModifiedBy>Пользователь Windows</cp:lastModifiedBy>
  <dcterms:modified xsi:type="dcterms:W3CDTF">2017-02-21T11:15:00Z</dcterms:modified>
  <cp:revision>2</cp:revision>
  <dc:subject/>
  <dc:title>Приложение № 1</dc:title>
</cp:coreProperties>
</file>