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(кафедра)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у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  <w:tab/>
        <w:tab/>
        <w:tab/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№ _________</w:t>
        <w:tab/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подавании курса на английском язы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курс_______________________________состо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 xml:space="preserve"> (</w:t>
      </w:r>
      <w:r>
        <w:rPr>
          <w:sz w:val="22"/>
          <w:szCs w:val="22"/>
        </w:rPr>
        <w:t>название курса на русском и английском язык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был поддержан ФОИ в  20____году под назв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название курса на русском и английском язык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читался повторно_________________________________________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sz w:val="22"/>
          <w:szCs w:val="22"/>
        </w:rPr>
        <w:t>кому читался курс: факультет, бак., маг., название спец., маг. программы; год обучения; курс обязат., по выбору; сколько студентов слушали</w:t>
      </w:r>
      <w:r>
        <w:rPr>
          <w:sz w:val="20"/>
          <w:szCs w:val="20"/>
        </w:rPr>
        <w:t>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читался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   (в каком модуле; сколько аудиторных часов: лекции, семина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рс читали преподаватели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Ф.И.О. , должность преподавателя (лей), факультет, где  работает (ют) преп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абочими учебными планами дисциплина читается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_____________________</w:t>
        <w:tab/>
        <w:t>__________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.</w:t>
      </w:r>
    </w:p>
    <w:p>
      <w:pPr>
        <w:pStyle w:val="Normal"/>
        <w:rPr>
          <w:b/>
          <w:b/>
        </w:rPr>
      </w:pPr>
      <w:r>
        <w:rPr>
          <w:b/>
        </w:rPr>
        <w:t>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9:00Z</dcterms:created>
  <dc:creator>1</dc:creator>
  <dc:description/>
  <cp:keywords/>
  <dc:language>en-US</dc:language>
  <cp:lastModifiedBy>Чекмарева Татьяна Алексеевна</cp:lastModifiedBy>
  <dcterms:modified xsi:type="dcterms:W3CDTF">2015-02-24T13:05:00Z</dcterms:modified>
  <cp:revision>9</cp:revision>
  <dc:subject/>
  <dc:title>Образец</dc:title>
</cp:coreProperties>
</file>