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лавному бухгалтер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школы экономики</w:t>
        <w:tab/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ой Л.В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_________________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удерживать налог на доходы физических лиц (НДФЛ) по ставке 13 %, так как я являюсь налоговым резидентом РФ на дату подачи заявления (нахожусь на территории Российской Федерации более 183 календарных дней в течение предыдущих 12 следующих подряд месяце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расчет времени пребывания на территории РФ и следующие подтверждающие документы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копию всех страниц паспорта,</w:t>
      </w:r>
      <w:r>
        <w:rPr>
          <w:rFonts w:cs="Times New Roman" w:ascii="Times New Roman" w:hAnsi="Times New Roman"/>
          <w:sz w:val="24"/>
          <w:szCs w:val="24"/>
        </w:rPr>
        <w:t xml:space="preserve"> справку с места работы, трудовые договора, проезд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sz w:val="24"/>
          <w:szCs w:val="24"/>
        </w:rPr>
        <w:t>Таблица расчета времени пребы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693"/>
        <w:gridCol w:w="297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ъезда      </w:t>
              <w:br/>
              <w:t>на территорию Российской</w:t>
              <w:br/>
              <w:t xml:space="preserve">      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с территории Российской</w:t>
              <w:br/>
              <w:t xml:space="preserve">      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   </w:t>
              <w:br/>
              <w:t>нахождения на территории</w:t>
              <w:br/>
              <w:t xml:space="preserve">  Российской Феде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                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3:00Z</dcterms:created>
  <dc:creator>marinak</dc:creator>
  <dc:description/>
  <cp:keywords/>
  <dc:language>en-US</dc:language>
  <cp:lastModifiedBy>Колбасова Яна Борисовна</cp:lastModifiedBy>
  <cp:lastPrinted>2018-03-23T15:25:00Z</cp:lastPrinted>
  <dcterms:modified xsi:type="dcterms:W3CDTF">2021-06-17T09:56:00Z</dcterms:modified>
  <cp:revision>5</cp:revision>
  <dc:subject/>
  <dc:title/>
</cp:coreProperties>
</file>